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ab/>
        <w:t>Que en el mes de diciembre de 2005 fue realizado el “VII Concurso de Parques y Jardines”, organizado por el club de Jardinería de Balcarce y el auspicio de la Subsecretaría de Cultura y Educ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ue el mismo fue declarado de Interés Municipal mediante Decreto Nº 2062/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Que el primer premio en jardines exteriores consiste en la eximición de la Tasa por Alumbrado, Barrido, Limpieza y Conservación de la Vía Pública por el término de un añ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xímase del pago de la Tasa por Alumbrado, Barrido, Limpieza y Con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ervación de la Vía Pública por el término de un año a las personas que a continuación se detalla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rdín de Fr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asta 30 m²: Señora Pascualina Antonelli de Martino. Domicilio: 12 Nº 91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ayores de 30 m²: Señora Elisa Barba. Domicilio: Avda. Uriburu Nº 886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03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03:00Z</dcterms:modified>
  <cp:revision>2</cp:revision>
  <dc:subject/>
  <dc:title>                   </dc:title>
</cp:coreProperties>
</file>